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28575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eviews Sign-up Form for Schools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Revised April 20, 2010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You only need to fill in this form and send it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chilifresh.com</w:t>
        </w:r>
      </w:hyperlink>
      <w:r>
        <w:rPr>
          <w:rFonts w:cs="Arial" w:ascii="Arial" w:hAnsi="Arial"/>
          <w:sz w:val="20"/>
          <w:szCs w:val="20"/>
        </w:rPr>
        <w:t xml:space="preserve"> to get reviews activated in your OPAC – no other actions need to be taken. After receiving the form, reviews will be enabled in your OPAC within 1-2 business day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need a price quote, please fill out this form and ask for price quote in the e-mail when sending off the filled-out form. Price quote depends on information in this fo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need information for purchase order, please send i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liFresh Enterprises, Inc.</w:t>
      </w:r>
    </w:p>
    <w:p>
      <w:pPr>
        <w:pStyle w:val="Normal"/>
        <w:ind w:left="720" w:hanging="0"/>
        <w:rPr/>
      </w:pPr>
      <w:r>
        <w:rPr>
          <w:rStyle w:val="Il"/>
          <w:rFonts w:cs="Arial" w:ascii="Arial" w:hAnsi="Arial"/>
          <w:color w:val="000000"/>
          <w:sz w:val="20"/>
          <w:szCs w:val="20"/>
        </w:rPr>
        <w:t>2111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. Santa Fe, Suite 105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Olathe, KS  66062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Phone 917-508-673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r W-9 form is available her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hilifresh.com/static/W-9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fill in following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ministrative contact person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distric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 name/Sur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Billing contact person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/Sur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 cod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on Technology Center (ITC):</w:t>
      </w:r>
      <w:r>
        <w:rPr>
          <w:rFonts w:cs="Arial" w:ascii="Arial" w:hAnsi="Arial"/>
          <w:sz w:val="20"/>
          <w:szCs w:val="20"/>
        </w:rPr>
        <w:t xml:space="preserve"> 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g., NEOMIN, from this list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hio.org/ABOUT/ITC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s to use the servic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 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ntary (Yes/N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ample 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E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 you for your interest in ChiliFresh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http://www.infohio.org/Documents/Vendors/ChiliFresh20100420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hilifresh.com" TargetMode="External"/><Relationship Id="rId4" Type="http://schemas.openxmlformats.org/officeDocument/2006/relationships/hyperlink" Target="http://chilifresh.com/static/W-9.pdf" TargetMode="External"/><Relationship Id="rId5" Type="http://schemas.openxmlformats.org/officeDocument/2006/relationships/hyperlink" Target="http://www.infohio.org/ABOUT/ITCs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01:00Z</dcterms:created>
  <dc:creator>ChiliFresh staff</dc:creator>
  <dc:description/>
  <cp:keywords/>
  <dc:language>en-US</dc:language>
  <cp:lastModifiedBy>Terri Shutt</cp:lastModifiedBy>
  <dcterms:modified xsi:type="dcterms:W3CDTF">2014-05-21T18:01:00Z</dcterms:modified>
  <cp:revision>2</cp:revision>
  <dc:subject/>
  <dc:title>Reviews Sign-up Form for Schools</dc:title>
</cp:coreProperties>
</file>